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0541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ตะปาน อำเภอพุนพิน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ตะปาน  พิจารณาให้ความเห็นชอบ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ใ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๒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นายอำเภอพุนพินได้พิจารณาอนุมัติร่างข้อบัญญัติงบประมาณรายจ่ายดังกล่าวแล้ว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7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บัญญัติในการบริหารงา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ต้องเผยแพร่ข้อบัญญัติงบประมาณรายจ่ายดังกล่าวในเว็บไซต์ขององค์กรปกครอง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ต้องรายงานผลการดำเนินการแผยแพร่ให้นายอำเภอ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เพื่อกำกับดูแลองค์กรปกครองส่วนท้องถิ่นในการใช้จ่ายงบประมาณตามข้อบัญญัติ ฯ ให้เป็นไปอย่างถูกต้องตามกฎหมาย ระเบียบที่เกี่ยวข้องอย่างเคร่งครัด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ผยแพร่ประชาสัมพันธ์ข้อบัญญัติและ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อำเภอพุนพิน  จังหวัดสุราษฎร์ธานี เป็นไปอย่างเปิดเผย โปร่งใส และเป็นการส่งเสริมและสนับสนุนให้ประชาชนมีโอกาสอย่างกว้างขวางในการที่จะได้รับรู้ข้อมูลข่าวสารเกี่ยวกับการบริหารงานขององค์การบริหารส่วนตำบลตะปาน เพื่อปกป้องรักษาประโยชน์ของตน โดย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วิธีการงบประมาณของ        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อำเภอพุนพิน  จังหวัดสุราษฎร์ธานี จึงดำเนินการเผยแพร่ประชาสัมพันธ์ข้อมูลข่าวสารที่เกี่ยวข้องกั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ั่วไปได้รับทราบ พร้อมทั้งเสนอแนะ หรือแสดงความคิดเห็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ที่เว็บไซต์ขององค์การบริหารส่วนตำบลตะปาน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taparn.go.th </w:t>
        </w:r>
        <w:r>
          <w:rPr>
            <w:rStyle w:val="InternetLink"/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่าว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บอร์ดประชาสัมพันธ์ข้อมูลข่าวสาร ณ ที่ทำการองค์การบริหารส่วนตำบลตะปานอำเภอพุนพิน  จังหวัด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104775</wp:posOffset>
            </wp:positionV>
            <wp:extent cx="1150620" cy="1280160"/>
            <wp:effectExtent l="0" t="0" r="0" b="0"/>
            <wp:wrapNone/>
            <wp:docPr id="2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๓๙ 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ล้วไปยังผู้ว่าราชการจังหวัด  สำหรับองค์การบริหารส่วนตำบล ให้ส่งนายอำเภอหรือปลัดอำเภอผู้เป็นหัวหน้ากิ่งอำเภอเพื่อทราบภายในระยะเวลาไม่เกิน สิบห้าวัน นับแต่วันสิ้นสุดการประกาศโดยเปิดเผยเพื่อให้ประชาชนทราบ ณ สำนักงา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ตามที่สภาองค์การบริหารส่วนตำบล   ตะปาน  ได้พิจารณาให้ความ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ใ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๒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รับการอนุมัติจากนายอำเภอพุนพินเพื่อใช้เป็นข้อบัญญัติในการบริหารงา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7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ข้อบัญญัติและสำเน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บัญญัติในการบริหารงานงบประมาณขององค์การบริหารส่วนตำบลตะปาน 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    โดยจะ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6:00Z</dcterms:created>
  <dc:creator>LAM VU TUNG</dc:creator>
  <dc:description/>
  <cp:keywords/>
  <dc:language>en-US</dc:language>
  <cp:lastModifiedBy>วิลาสินี ทรรพคช</cp:lastModifiedBy>
  <cp:lastPrinted>2019-09-03T10:10:00Z</cp:lastPrinted>
  <dcterms:modified xsi:type="dcterms:W3CDTF">2019-09-03T06:55:00Z</dcterms:modified>
  <cp:revision>29</cp:revision>
  <dc:subject/>
  <dc:title/>
</cp:coreProperties>
</file>